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00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: Công an huyện Bình Lục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 : TT Bình Mỹ - Bình Lục- Hà N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11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tháng       năm 202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1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ội trưởng đội CSĐTTP về KT &amp; MT Công an huyện Bình Lục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phí 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Quyết toán kinh phí thực hiện Dự án 2: Đấu tranh phòng, chống tội phạm về ma túy tại các địa bàn, tuyến trọng điểm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năm 20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.000.000 đ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ột trăm linh hai triệu đồng</w:t>
            </w:r>
          </w:p>
        </w:tc>
      </w:tr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 ngày      tháng     năm 202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Web"/>
        <w:shd w:fill="FFFFFF" w:val="clear"/>
        <w:spacing w:before="120" w:after="1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</w:t>
      </w:r>
    </w:p>
    <w:p>
      <w:pPr>
        <w:pStyle w:val="NormalWeb"/>
        <w:shd w:fill="FFFFFF" w:val="clear"/>
        <w:spacing w:before="12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ằng chữ: .............................................................................................................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00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: Công an huyện Bình Lục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 : TT Bình Mỹ - Bình Lục- Hà N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11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tháng       năm 202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1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ội trưởng đội CSĐTTP về KT &amp; MT Công an huyện Bình Lục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phí 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Quyết toán kinh phí thực hiện Dự án 3: Giải quyết điểm, tụ điểm và chuyển hóa địa bàn trọng điểm, phức tạp về ma túy tại xã, phường, thị trấn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năm 20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000.000 đ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Sáu mươi hai triệu đồng</w:t>
            </w:r>
          </w:p>
        </w:tc>
      </w:tr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 ngày      tháng     năm 202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Web"/>
        <w:shd w:fill="FFFFFF" w:val="clear"/>
        <w:spacing w:before="120" w:after="1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</w:t>
      </w:r>
    </w:p>
    <w:p>
      <w:pPr>
        <w:pStyle w:val="NormalWeb"/>
        <w:shd w:fill="FFFFFF" w:val="clear"/>
        <w:spacing w:before="12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ằng chữ: .............................................................................................................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28:00Z</dcterms:created>
  <dc:creator>Admin</dc:creator>
  <dc:description/>
  <cp:keywords/>
  <dc:language>en-US</dc:language>
  <cp:lastModifiedBy>Admin</cp:lastModifiedBy>
  <cp:lastPrinted>2024-03-27T09:07:00Z</cp:lastPrinted>
  <dcterms:modified xsi:type="dcterms:W3CDTF">2024-03-27T02:07:00Z</dcterms:modified>
  <cp:revision>7</cp:revision>
  <dc:subject/>
  <dc:title/>
</cp:coreProperties>
</file>